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679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й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.05.2022 года № 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12.7pt;mso-wrap-distance-left:9pt;mso-wrap-distance-right:0pt;mso-wrap-distance-top:0pt;mso-wrap-distance-bottom:0pt;margin-top:0.05pt;mso-position-vertical-relative:text;margin-left:26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й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5.2022 года № 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 и оздоровления детей в каникуля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в лагерях, организованных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1. 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б организации отдыха и оздоровления детей в каникулярное время лагерях, организованных муниципальными образовательными организациями муниципального образования Ейский район (далее - Положение) разработано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27 мая 1998 г. № 7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статусе военнослужащ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февраля 2000 года № 29-ФЗ «О качестве и безопасности пищевых проду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3 июля 2016 г. № 22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войсках национальной гвард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Правительства Российской Федерации</w:t>
      </w:r>
      <w:r>
        <w:rPr>
          <w:sz w:val="28"/>
          <w:szCs w:val="28"/>
        </w:rPr>
        <w:t xml:space="preserve"> от 9 октября                 2024 г. № 1354 «О порядке установления факта участия гражданина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gosfinansy.ru/" \l "/document/81/16432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Краснодарского края от 22 февраля 2005 года № 836-K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               социальной поддержке многодетных семей в Краснода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Краснодарского края от 29 марта 2005 года № 849-КЗ «Об обеспечении прав детей на отдых и оздоровление в Краснода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Краснодарского края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здравоохранения и социального развития Российской федерации от 14 ноября 2011 года № 18-2/100/1-7164 «О типовом положении о детском оздоровительном лаге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3 июля 2017 года № 656 «Об утверждении примерных положений об организации отдыха детей и их оздоро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просвещения Российской Федерации от 23 августа 2018 года № 6 «Об утверждении примерной формы договора об организации отдыха и оздоровления реб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8 сентября 2020 года № 28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б утверждении санитарных правил СП 2.4.3648-20 «Санитарно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8 октября 2020 года № 32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пределяет и регулирует условия и деятельность профильных лагерей с дневным пребыванием, лагерей труда и отдыха (далее - лагеря), создаваемых на базе муниципальных образовательных организаций Ейского района, подведомственных управлению образованием администрации муниципального образования Ей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3. Основные понятия, используемые в настоящем Положении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смена </w:t>
      </w:r>
      <w:r>
        <w:rPr>
          <w:spacing w:val="-2"/>
          <w:sz w:val="28"/>
          <w:szCs w:val="28"/>
        </w:rPr>
        <w:t>лагеря с дневным пребыванием – форма оздорови</w:t>
      </w:r>
      <w:r>
        <w:rPr>
          <w:sz w:val="28"/>
          <w:szCs w:val="28"/>
        </w:rPr>
        <w:t xml:space="preserve">тельной и образовательной деятельности в период каникул с пребыванием детей в дневное время и </w:t>
      </w:r>
      <w:r>
        <w:rPr>
          <w:spacing w:val="-7"/>
          <w:sz w:val="28"/>
          <w:szCs w:val="28"/>
        </w:rPr>
        <w:t>обязательной организацией их пит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– муниципальные общеобразовательные организации и организации дополнительного образования детей, подведомственные управлению образованием администрации муниципального образования Ейский рай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лица в возрасте от 7 лет и до достижения ими возраста 18 лет (совершеннолет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мены – муниципальная общеобразовательная организация, организация дополнительного образования детей, на базе которой организован профильный лагерь с дневным пребыванием, лагерь труда и отдыха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– управление образованием администрации муниципального образования Ей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4. </w:t>
      </w:r>
      <w:r>
        <w:rPr>
          <w:sz w:val="28"/>
          <w:szCs w:val="28"/>
        </w:rPr>
        <w:t>Организация отдыха и оздоровления детей осуществляется в каникулярное время на базе муниципальных образовательных организаций, подведомственных управлению образованием администрации муниципального образования Ейский район (далее – 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рганизация отдыха и оздоровления детей в каникулярное время на базе муниципальных образовательных организаций в лагерях с дневным пребыванием, лагерях труда и отдых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ит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блюдения детьми личной гигиены и режима дня, безопасных условий жизнедеятельн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создание необходимых безопасн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</w:t>
      </w:r>
      <w:r>
        <w:rPr>
          <w:spacing w:val="-5"/>
          <w:sz w:val="28"/>
          <w:szCs w:val="28"/>
        </w:rPr>
        <w:t>оздоровитель</w:t>
      </w:r>
      <w:r>
        <w:rPr>
          <w:spacing w:val="-4"/>
          <w:sz w:val="28"/>
          <w:szCs w:val="28"/>
        </w:rPr>
        <w:t xml:space="preserve">ных, физкультурных, </w:t>
      </w:r>
      <w:r>
        <w:rPr>
          <w:color w:val="22272F"/>
          <w:sz w:val="28"/>
          <w:szCs w:val="28"/>
        </w:rPr>
        <w:t>культурно-досуговых, туристских, краеведческих, экскурсионных мероприятий, обеспечивающих рациональное использование свободного времени детей, их духовно-нравственное развитие, приобщение к ценностям культуры и искусства</w:t>
      </w:r>
      <w:r>
        <w:rPr>
          <w:spacing w:val="-3"/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ение деятельности, направленной на развитие творческого потенциала и всестороннее развитие способностей у детей,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рганизацию трудовой деятельности подростков в период пребывания в лагере труда и отдыха в соответствии с трудовым законодательством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лагеря определяются планом организации деятельности лагеря (программой), утверждённой организатором смены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6. Организатор смены лагеря несет в установленном законодательством </w:t>
      </w:r>
      <w:r>
        <w:rPr>
          <w:spacing w:val="-5"/>
          <w:sz w:val="28"/>
          <w:szCs w:val="28"/>
        </w:rPr>
        <w:t>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обеспечение функционирования смены лагеря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оздание условий, обеспечивающих охрану жизни и здоровья детей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чество реализуемых программ смены лагер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ие форм, методов, средств оздоровительной и образовательной деятельности при проведении смены возрасту, </w:t>
      </w:r>
      <w:r>
        <w:rPr>
          <w:spacing w:val="-5"/>
          <w:sz w:val="28"/>
          <w:szCs w:val="28"/>
        </w:rPr>
        <w:t>интересам и потребностям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прав и свобод детей и сотрудников </w:t>
      </w:r>
      <w:r>
        <w:rPr>
          <w:spacing w:val="-7"/>
          <w:w w:val="102"/>
          <w:sz w:val="28"/>
          <w:szCs w:val="28"/>
        </w:rPr>
        <w:t>смены лагер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"/>
          <w:w w:val="102"/>
          <w:sz w:val="28"/>
          <w:szCs w:val="28"/>
        </w:rPr>
        <w:t xml:space="preserve">1.7. Смена лагеря проводится для детей </w:t>
      </w:r>
      <w:r>
        <w:rPr>
          <w:spacing w:val="-2"/>
          <w:w w:val="102"/>
          <w:sz w:val="28"/>
          <w:szCs w:val="28"/>
        </w:rPr>
        <w:t>в период летних, осенних, зимних и весенних каникул решением организато</w:t>
      </w:r>
      <w:r>
        <w:rPr>
          <w:w w:val="102"/>
          <w:sz w:val="28"/>
          <w:szCs w:val="28"/>
        </w:rPr>
        <w:t>ра смены</w:t>
      </w:r>
      <w:r>
        <w:rPr>
          <w:spacing w:val="-2"/>
          <w:w w:val="10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w w:val="102"/>
          <w:sz w:val="28"/>
          <w:szCs w:val="28"/>
        </w:rPr>
        <w:t>1.8. При комплектовании смены в лагер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w w:val="102"/>
          <w:sz w:val="28"/>
          <w:szCs w:val="28"/>
        </w:rPr>
        <w:t xml:space="preserve">1) предоставляются во внеочередном порядке места </w:t>
      </w:r>
      <w:r>
        <w:rPr>
          <w:sz w:val="28"/>
          <w:szCs w:val="28"/>
          <w:shd w:fill="FFFFFF" w:val="clear"/>
        </w:rPr>
        <w:t xml:space="preserve">детям из семей </w:t>
      </w:r>
      <w:r>
        <w:rPr>
          <w:sz w:val="28"/>
          <w:szCs w:val="28"/>
        </w:rPr>
        <w:t>граждан Российской Федерации, принимающих (принимавших) участие в специальной военной операции, а также погибших в результате участия в специальной военной операции</w:t>
      </w:r>
      <w:r>
        <w:rPr>
          <w:sz w:val="28"/>
          <w:szCs w:val="28"/>
          <w:shd w:fill="FFFFFF" w:val="clear"/>
        </w:rPr>
        <w:t>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2) предоставляются в первоочередном порядке места детям из многодетных, малообеспеченных семей, детям из семей, находящихся в социально опасном положении (дети из неблагополучных семей, состоящие на профилактическом учете), трудной жизненной ситуации (дети-сироты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-жертвы насилия), одаренным детям, участникам детских творческих коллективов</w:t>
      </w:r>
      <w:r>
        <w:rPr>
          <w:spacing w:val="-3"/>
          <w:w w:val="102"/>
          <w:sz w:val="28"/>
          <w:szCs w:val="28"/>
        </w:rPr>
        <w:t>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.9. 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.10. 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.11. 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2. Организация и основы деятельности смены лагеря</w:t>
      </w:r>
    </w:p>
    <w:p>
      <w:pPr>
        <w:pStyle w:val="Normal"/>
        <w:shd w:fill="FFFFFF" w:val="clear"/>
        <w:ind w:firstLine="709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2.1. Деятельность детей во время проведения смены лагеря осуществляется в одновозрастных и разновозрастных группах </w:t>
      </w:r>
      <w:r>
        <w:rPr>
          <w:spacing w:val="-2"/>
          <w:w w:val="101"/>
          <w:sz w:val="28"/>
          <w:szCs w:val="28"/>
        </w:rPr>
        <w:t>(отрядах) и других объединениях по интересам, наполняемость кото</w:t>
      </w:r>
      <w:r>
        <w:rPr>
          <w:w w:val="101"/>
          <w:sz w:val="28"/>
          <w:szCs w:val="28"/>
        </w:rPr>
        <w:t xml:space="preserve">рых составляет не более 25 человек для детей в возрасте 7-11 лет, для детей 12 лет и старше – не более 30 </w:t>
      </w:r>
      <w:r>
        <w:rPr>
          <w:spacing w:val="-7"/>
          <w:w w:val="101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000" w:leader="none"/>
        </w:tabs>
        <w:ind w:firstLine="709"/>
        <w:jc w:val="both"/>
        <w:rPr/>
      </w:pPr>
      <w:r>
        <w:rPr>
          <w:w w:val="101"/>
          <w:sz w:val="28"/>
          <w:szCs w:val="28"/>
        </w:rPr>
        <w:t>2.2. </w:t>
      </w:r>
      <w:r>
        <w:rPr>
          <w:spacing w:val="-1"/>
          <w:w w:val="101"/>
          <w:sz w:val="28"/>
          <w:szCs w:val="28"/>
        </w:rPr>
        <w:t xml:space="preserve">Продолжительность смены лагеря составляет </w:t>
      </w:r>
      <w:r>
        <w:rPr>
          <w:w w:val="101"/>
          <w:sz w:val="28"/>
          <w:szCs w:val="28"/>
        </w:rPr>
        <w:t xml:space="preserve">не более 7 календарных дней в период весенних, осенних, зимних школьных каникул и не менее 21 календарного дня в период летних каникул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2.3. Режим работы лагеря устанавливается с 8 часов 30 минут до 14 часов 30 минут ежедневно (кроме выходных и праздничных дн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Проезд группы детей любой численности к </w:t>
      </w:r>
      <w:r>
        <w:rPr>
          <w:sz w:val="28"/>
          <w:szCs w:val="28"/>
        </w:rPr>
        <w:t>месту проведения смены лагеря и обратно, а также во время проведения экс</w:t>
      </w:r>
      <w:r>
        <w:rPr>
          <w:spacing w:val="-6"/>
          <w:sz w:val="28"/>
          <w:szCs w:val="28"/>
        </w:rPr>
        <w:t>курсий, выездных соревнований и других мероприятий во время смены лагеря осуще</w:t>
      </w:r>
      <w:r>
        <w:rPr>
          <w:spacing w:val="-2"/>
          <w:sz w:val="28"/>
          <w:szCs w:val="28"/>
        </w:rPr>
        <w:t>ствляется в сопровождении не менее двух педагогов и медицинского работника, с соблюдением требова</w:t>
      </w:r>
      <w:r>
        <w:rPr>
          <w:sz w:val="28"/>
          <w:szCs w:val="28"/>
        </w:rPr>
        <w:t xml:space="preserve">ний к перевозкам детей соответствующим видом </w:t>
      </w:r>
      <w:r>
        <w:rPr>
          <w:spacing w:val="-4"/>
          <w:sz w:val="28"/>
          <w:szCs w:val="28"/>
        </w:rPr>
        <w:t>транспорта. При проезде группы более 30 детей чис</w:t>
      </w:r>
      <w:r>
        <w:rPr>
          <w:spacing w:val="-1"/>
          <w:sz w:val="28"/>
          <w:szCs w:val="28"/>
        </w:rPr>
        <w:t xml:space="preserve">ло сопровождающих педагогов на каждые 15 обучающихся и воспитанников </w:t>
      </w:r>
      <w:r>
        <w:rPr>
          <w:spacing w:val="-6"/>
          <w:sz w:val="28"/>
          <w:szCs w:val="28"/>
        </w:rPr>
        <w:t>увеличивается на одн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Комплектование лагеря осуществляет организатор смены самостоятельно с учетом требований действующе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6. Питание детей в лагере организуется в столовой образовательной </w:t>
      </w:r>
      <w:r>
        <w:rPr>
          <w:spacing w:val="-5"/>
          <w:sz w:val="28"/>
          <w:szCs w:val="28"/>
        </w:rPr>
        <w:t>организации, в которой открыта смена лагеря с дневным пребывание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итание детей организуется в виде предоставления полноценного горячего двухразового питания – завтрак, обед.</w:t>
      </w:r>
      <w:r>
        <w:rPr>
          <w:sz w:val="28"/>
          <w:szCs w:val="28"/>
        </w:rPr>
        <w:t xml:space="preserve"> Исключение горячего питания из меню, а также замена его буфетной продукцией либо сухим пайком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рганизация питания детей в лагерях на базе образовательных организаций возлагается на образовательные организации. Образовательные организации организуют питание детей, как путем приготовлении пищи самостоятельно, так и с привлечением организаций общественного питания (индивидуальных предпринимателей и юридических лиц), с которыми образовательные организации заключают муниципальные контракты (догов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В целях организации полноценного и рационального питания детей образовательной организаци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здать условия для предоставления полноценного и рационального питания организациям общественного питания (юридическим лицам, индивидуальным предпринимателям), с которыми заключаются муниципальные контракты (договоры) в соответствии с установленными требованиями СанПиН;</w:t>
      </w:r>
    </w:p>
    <w:p>
      <w:pPr>
        <w:pStyle w:val="7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питания детей, пребывающих в лагере (режим работы столовой, режим приема пищи и т.д.);</w:t>
      </w:r>
    </w:p>
    <w:p>
      <w:pPr>
        <w:pStyle w:val="7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анитарное состояние обеденного зала;</w:t>
      </w:r>
    </w:p>
    <w:p>
      <w:pPr>
        <w:pStyle w:val="7"/>
        <w:shd w:fill="auto" w:val="clear"/>
        <w:tabs>
          <w:tab w:val="clear" w:pos="708"/>
          <w:tab w:val="left" w:pos="80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едставлять </w:t>
      </w:r>
      <w:r>
        <w:rPr>
          <w:sz w:val="28"/>
          <w:szCs w:val="28"/>
          <w:lang w:val="ru-RU"/>
        </w:rPr>
        <w:t xml:space="preserve">организации, </w:t>
      </w:r>
      <w:r>
        <w:rPr>
          <w:sz w:val="28"/>
          <w:szCs w:val="28"/>
        </w:rPr>
        <w:t>оказывающей услугу по питан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дневно до 12 часов 00 минут заявки на количество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лежащих питанию на следующий день лагеря</w:t>
      </w:r>
      <w:r>
        <w:rPr>
          <w:sz w:val="28"/>
          <w:szCs w:val="28"/>
        </w:rPr>
        <w:t xml:space="preserve"> и уточнять ее в день питания. Заявки предоставляются ответственными лицами, назначенными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лагеря;</w:t>
      </w:r>
    </w:p>
    <w:p>
      <w:pPr>
        <w:pStyle w:val="7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состав бракеражной комиссии, действующей на основании Положения о бракеражной комиссии (разрабатываемого и утверждаемого администрацией образовательной организации), в состав которой входит не менее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человек: в обязательном порядке медицинский работник, работник пищеблока и представитель </w:t>
      </w:r>
      <w:r>
        <w:rPr>
          <w:sz w:val="28"/>
          <w:szCs w:val="28"/>
          <w:lang w:val="ru-RU"/>
        </w:rPr>
        <w:t>организатора смены лагеря</w:t>
      </w:r>
      <w:r>
        <w:rPr>
          <w:sz w:val="28"/>
          <w:szCs w:val="28"/>
        </w:rPr>
        <w:t>. Бракеражная комиссия осуществляет оценку качества приготовленных блюд, соблюдение рецептур и технологических режимов до приема пищ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ить организациям общественного питания (юридическим лицам, индивидуальным предпринимателям) в пользование на безвозмездной основе помещение столовой, а также производственные (при наличии складские) помещения, исправное торгово-техническое, холодильное и поверенное весоизмерительное оборудование, в соответствии с порядком распоряжения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ть учет и расчеты за питание с организациями общественного питания (юридическими лицами и индивидуальными предпринимателями) в пределах финансирования, предусмотренного образовательной организации на организацию летней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контроль за целевым расходованием бюджетных средств, предусмотренных на дан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контроль за качеством и безопасностью пит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Организации общественного питания (юридические лица и индивидуальные предприниматели) для оказания услуги по организации и обеспечению питания обучающихс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меню по качественным и количественным характеристикам, разработанное в соответствии с утвержденными нормами СанПин;</w:t>
        <w:tab/>
        <w:t>2) своевременно снабжать столовые необходимыми продуктами питания, полуфабрикатами и готовой продукцией, соответствующими по качеству требованиям государственных стандартов и иных норматив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обеспечить безопасную эксплуатацию предоставляемых для организации питания производственных и складских помещений, технологического оборудования с соблюдением установленных правил и требований санитарной, технической и пожарной инспекций, правильную эксплуатацию оборудования и содержание его в постоянной исправности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ать условия контракта, заключенного на оказание услуги по организации и обеспечению пит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 Для открытия лагеря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бразовательной организации не позднее, чем за пять календарных дней до начала смены лагеря, предоставляет в управление образованием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ю санитарно-эпидемиологического заключения, выданного территориальным отделом территориального управления Федеральной службы по надзору в сфере прав потребителей и благополучия человека по Краснодарскому кра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ю разрешения отдела надзорной деятельности и профилактической работы Ейского района</w:t>
      </w:r>
      <w:r>
        <w:rPr>
          <w:w w:val="10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пию сертификата (диплом) медицин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рафик (режим) работы лагеря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лан мероприятий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граммы работы профильных от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копии списков детей и личных дел, зачисленных в лагерь;</w:t>
      </w:r>
    </w:p>
    <w:p>
      <w:pPr>
        <w:pStyle w:val="Normal"/>
        <w:tabs>
          <w:tab w:val="clear" w:pos="708"/>
          <w:tab w:val="left" w:pos="873" w:leader="none"/>
        </w:tabs>
        <w:ind w:firstLine="709"/>
        <w:jc w:val="both"/>
        <w:rPr/>
      </w:pPr>
      <w:r>
        <w:rPr>
          <w:sz w:val="28"/>
          <w:szCs w:val="28"/>
        </w:rPr>
        <w:t>8) список детей с отметкой медицинского работника о допуске в лагерь (с отметкой напротив каждой фамилии ребенка (печать врача, роспись врача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документацию, подтверждающую факт страх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копию приказа на открытие лагеря (с указанием директора лагеря, ответственных за жизнь и здоровье детей, питание, охрану и др.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 основное (организованное) меню, в разрезе возрастных групп детей      (7-11 лет и 12 лет и старше), утвержденное организатором лагеря. В случае, если в организации питания детей принимает участие организация общественного питания (индивидуальный предприниматель, юридическое лицо), меню должно утверждаться такой организацией и согласовываться организатором лаге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 Режим дня в лагере разрабатывается в соответствии </w:t>
      </w:r>
      <w:r>
        <w:rPr>
          <w:bCs/>
          <w:color w:val="000000"/>
          <w:sz w:val="28"/>
          <w:szCs w:val="28"/>
          <w:shd w:fill="FFFFFF" w:val="clear"/>
        </w:rPr>
        <w:t>санитарными правилами СП 2.4.3648-20</w:t>
      </w:r>
      <w:r>
        <w:rPr>
          <w:sz w:val="28"/>
          <w:szCs w:val="28"/>
        </w:rPr>
        <w:t xml:space="preserve"> согласно требованиям, предъявляемым к режимам для детей различных возрастных групп, корректируется в зависимости от сезона года, и предусматривает максимальное пребывание детей на свежем воздухе и использование естественных факторов природы, </w:t>
      </w:r>
      <w:r>
        <w:rPr>
          <w:sz w:val="28"/>
        </w:rPr>
        <w:t xml:space="preserve">проведение оздоровительных, физкультурных, культурных мероприятий, организацию экскурсий, походов, игр, </w:t>
      </w:r>
      <w:r>
        <w:rPr>
          <w:sz w:val="28"/>
          <w:szCs w:val="28"/>
        </w:rPr>
        <w:t>полноценное питани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3. Кадры, условия труда работников лагеря</w:t>
      </w:r>
    </w:p>
    <w:p>
      <w:pPr>
        <w:pStyle w:val="Normal"/>
        <w:shd w:fill="FFFFFF" w:val="clear"/>
        <w:ind w:firstLine="709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1. 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</w:t>
      </w:r>
      <w:r>
        <w:rPr>
          <w:rStyle w:val="Appleconvertedspace"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ода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        2011 года № 22111) с изменениями, внесенными приказами Министерства здравоохранения Российской Федерации от 15 мая 2013 года № 296 н (зарегистрирован Министерством юстиции Российской Федерации 3 июля 2013 года №28970) и</w:t>
      </w:r>
      <w:r>
        <w:rPr>
          <w:rStyle w:val="Appleconvertedspace"/>
          <w:color w:val="22272F"/>
          <w:sz w:val="28"/>
          <w:szCs w:val="28"/>
        </w:rPr>
        <w:t xml:space="preserve"> от 5 декабря 2014 года № 801н </w:t>
      </w:r>
      <w:r>
        <w:rPr>
          <w:color w:val="22272F"/>
          <w:sz w:val="28"/>
          <w:szCs w:val="28"/>
        </w:rPr>
        <w:t>(зарегистрирован Министерством юстиции Российской Федерации 3 февраля 2015 года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2. К работе в лагере допускаются работники прошедшие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 </w:t>
      </w:r>
    </w:p>
    <w:p>
      <w:pPr>
        <w:pStyle w:val="S1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3.3. Директор лагеря назначается приказом организатора смены на срок, необходимый для подготовки и проведения смены лагеря с дневным пребыванием, а также представления финансовой и бухгалтерской отчет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4. Директор и работники лагеря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есут предусмотренную законодательством Российской Федерации ответственность за пребывание детей в профильном лагере</w:t>
      </w:r>
      <w:r>
        <w:rPr>
          <w:sz w:val="28"/>
          <w:szCs w:val="28"/>
        </w:rPr>
        <w:t xml:space="preserve"> с дневным пребыванием</w:t>
      </w:r>
      <w:r>
        <w:rPr>
          <w:color w:val="22272F"/>
          <w:sz w:val="28"/>
          <w:szCs w:val="28"/>
        </w:rPr>
        <w:t>, их жизнь и здоровь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>3.5. Штатное расписание утверждается приказом руководителя образовательной организации – организатора смены лагеря с дневным пребыва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бор кадров для проведения смены лагеря осуществляется в соответствии с утвержденной штатной числен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6. Директор смены лагер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бщее руководство деятельностью смены лагеря, при необходимости издает </w:t>
      </w:r>
      <w:r>
        <w:rPr>
          <w:spacing w:val="-1"/>
          <w:sz w:val="28"/>
          <w:szCs w:val="28"/>
        </w:rPr>
        <w:t xml:space="preserve">приказы (распоряжения) по смене лагеря, которые регистрируются в </w:t>
      </w:r>
      <w:r>
        <w:rPr>
          <w:spacing w:val="-7"/>
          <w:sz w:val="28"/>
          <w:szCs w:val="28"/>
        </w:rPr>
        <w:t>журнале учета приказов (распоряж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разрабатывает, согласует с организатором смены лагеря, а затем утверждает должностные обязанности работников смены, знакомит их с </w:t>
      </w:r>
      <w:r>
        <w:rPr>
          <w:spacing w:val="-4"/>
          <w:sz w:val="28"/>
          <w:szCs w:val="28"/>
        </w:rPr>
        <w:t>условиями труда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одит инструк</w:t>
      </w:r>
      <w:r>
        <w:rPr>
          <w:spacing w:val="-2"/>
          <w:sz w:val="28"/>
          <w:szCs w:val="28"/>
        </w:rPr>
        <w:t>таж персонала смены лагеря по технике безопасности, профилактике травма</w:t>
      </w:r>
      <w:r>
        <w:rPr>
          <w:spacing w:val="-4"/>
          <w:sz w:val="28"/>
          <w:szCs w:val="28"/>
        </w:rPr>
        <w:t>тизма и предупреждению несчастных случаев с детьми</w:t>
      </w:r>
      <w:r>
        <w:rPr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составляет график работы персонала смены лагеря</w:t>
      </w:r>
      <w:r>
        <w:rPr>
          <w:spacing w:val="-1"/>
          <w:w w:val="10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здает безопасные условия для проведения образовательной и оздорови</w:t>
      </w:r>
      <w:r>
        <w:rPr>
          <w:spacing w:val="-1"/>
          <w:sz w:val="28"/>
          <w:szCs w:val="28"/>
        </w:rPr>
        <w:t>тельной работы, занятости детей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осуществляет контроль и несет ответственность за организацию питания детей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финансово-хозяйственную деятельность смены лагер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еспечивает составление и предоставление отчетности о финансово- хозяйственную деятельность смены лагеря главному распорядителю бюджетных средств, предоставившего финансирование на организацию отдыха и оздоровление детей в каникулярное время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3.7. </w:t>
      </w:r>
      <w:r>
        <w:rPr>
          <w:sz w:val="28"/>
          <w:szCs w:val="28"/>
        </w:rPr>
        <w:t>Ответственность за охрану жизни и здоровья детей</w:t>
      </w:r>
      <w:r>
        <w:rPr>
          <w:spacing w:val="-7"/>
          <w:sz w:val="28"/>
          <w:szCs w:val="28"/>
        </w:rPr>
        <w:t xml:space="preserve"> в период проведения лагеря возлагается на работников лагеря приказом организатора смены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8. </w:t>
      </w:r>
      <w:r>
        <w:rPr>
          <w:spacing w:val="-3"/>
          <w:sz w:val="28"/>
          <w:szCs w:val="28"/>
        </w:rPr>
        <w:t xml:space="preserve">К педагогической деятельности в профильном лагере </w:t>
      </w:r>
      <w:r>
        <w:rPr>
          <w:sz w:val="28"/>
          <w:szCs w:val="28"/>
        </w:rPr>
        <w:t xml:space="preserve">с дневным пребыванием </w:t>
      </w:r>
      <w:r>
        <w:rPr>
          <w:spacing w:val="-3"/>
          <w:sz w:val="28"/>
          <w:szCs w:val="28"/>
        </w:rPr>
        <w:t>допускаются лица, имеющие высшее или среднее профессиональное образование, отве</w:t>
      </w:r>
      <w:r>
        <w:rPr>
          <w:sz w:val="28"/>
          <w:szCs w:val="28"/>
        </w:rPr>
        <w:t xml:space="preserve">чающие требованиям квалификационных характеристик, определенных для </w:t>
      </w:r>
      <w:r>
        <w:rPr>
          <w:spacing w:val="-5"/>
          <w:sz w:val="28"/>
          <w:szCs w:val="28"/>
        </w:rPr>
        <w:t>соответствующих должностей педагогических работников, не имеющие су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 Организация должна располагать необходимым числом специалистов в соответствии со штатным расписанием, а также в соответствии с количеством укомплектованных групп (отряд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0. Каждый работник лагеря должен иметь личную медицинскую книж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1. Работники лагеря допускаются к работе в лагере при наличии отметки в медицинской книжке о прохождении предварительных и периодических профилактических медицинских осмотров в порядке, определенном федеральным органом исполнительной власти в сфере здравоо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2. Каждый работник лагеря должен быть ознакомлен с условиями труда, режимом работы и своими должностными обязан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3. </w:t>
      </w:r>
      <w:r>
        <w:rPr>
          <w:spacing w:val="-2"/>
          <w:sz w:val="28"/>
          <w:szCs w:val="28"/>
        </w:rPr>
        <w:t xml:space="preserve">В целях оказании методической помощи педагогическим работникам </w:t>
      </w:r>
      <w:r>
        <w:rPr>
          <w:sz w:val="28"/>
          <w:szCs w:val="28"/>
        </w:rPr>
        <w:t xml:space="preserve">и организации их работы, повышения </w:t>
      </w:r>
      <w:r>
        <w:rPr>
          <w:spacing w:val="-3"/>
          <w:sz w:val="28"/>
          <w:szCs w:val="28"/>
        </w:rPr>
        <w:t>профессионального мастерства и творческого роста во время проведения сме</w:t>
      </w:r>
      <w:r>
        <w:rPr>
          <w:spacing w:val="-5"/>
          <w:sz w:val="28"/>
          <w:szCs w:val="28"/>
        </w:rPr>
        <w:t>ны лагеря может быть создан педагогический (методический)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К педагогической деятельности в лагере не допускаются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ные недееспособными в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 Порядок зачисления детей в лагерь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ля зачисления ребенка в лагерь один из родителей (законных представителей) ребенка не позднее чем за пять рабочих дней до открытия лагеря предоставляет организатору смен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приеме в лаге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едицинский полис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медицинское заключение (справку) о возможности посещения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свидетельство о рождении ребенка (паспорт при его наличи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аспорт родителя (законного представителя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траховой номер индивидуального лицевого счета ребенка и р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документ, подтверждающий статус «многодетная семья», «малообеспеченная семья», «семья, находящаяся в трудной жизненной ситуации», «семья, находящаяся в социально опасном положении»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многодетная семья предоставляет копию удостоверения многодетной семьи в Краснодарском крае, а также сведения (документ), подтверждающие факт проживания (пребывания) на территории Краснодарского края заявителя, его супруга (супруги) и ребенка из многодетной семьи, или копию решения суда, определяющего (устанавливающего) место жительства, - в случае, если место жительства определено (установлено) судом, в том числе место жительства несовершеннолетнего ребенка с одним из родителей после расторжения между ними брак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алообеспеченная семья предоставляет справку (удостоверение) из органов социальной защиты населения о том, что семья (родитель, законный представитель) является получателем (имеет право на получение)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емья, находящаяся в трудной жизненной ситуации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– справку об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– заключение п</w:t>
      </w:r>
      <w:r>
        <w:rPr>
          <w:sz w:val="28"/>
          <w:szCs w:val="28"/>
          <w:shd w:fill="FFFFFF" w:val="clear"/>
        </w:rPr>
        <w:t>сихологомедико-педагогической комиссии (ПМПК), в котором указаны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мощи, созданию специальных условий для получ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емья, находящаяся в социально опасном положении предоставляет копию постановления комиссии по делам несовершеннолетних и защите их прав при администрации муниципального образования Ейский район (КДН и З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екун (попечитель), приемный родитель дополнительно к перечисленным документам предоставляет заверенные копию решения органа местного самоуправления об установлении опеки (попечительства) над ребенком или копию договора о передаче ребенка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члены семьи гражданина Российской Федерации, принимающих (принимавших) участие в специальной военной операции, а также погибших в результате участия в специальной военной операции предоставляют справку о подтверждении факта участия гражданина в специальной военной операции, выданную федеральными органами исполнительной власти (федеральными государственными органами) члену семьи участника специальной военной операции или документ, подтверждающий факт гибели (смерти) гражданина в результате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порядке или представлены с предъявлением подлинника. Ответственный специалист от организации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указывается дата ее заверения, наименование органа, должности, фамилия и инициалы специалиста, его личная подпись. Подлинные документы подлежат возврату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лагерь оформляется приказом организатора смены.</w:t>
      </w:r>
    </w:p>
    <w:p>
      <w:pPr>
        <w:pStyle w:val="S1"/>
        <w:spacing w:before="0" w:after="0"/>
        <w:ind w:firstLine="708"/>
        <w:jc w:val="both"/>
        <w:rPr>
          <w:i/>
          <w:i/>
          <w:color w:val="22272F"/>
          <w:sz w:val="28"/>
          <w:szCs w:val="28"/>
        </w:rPr>
      </w:pPr>
      <w:r>
        <w:rPr>
          <w:sz w:val="28"/>
          <w:szCs w:val="28"/>
        </w:rPr>
        <w:t>4.2. </w:t>
      </w:r>
      <w:r>
        <w:rPr>
          <w:color w:val="22272F"/>
          <w:sz w:val="28"/>
          <w:szCs w:val="28"/>
        </w:rPr>
        <w:t>Пребывание детей в лагере оформляется договором об организации отдыха и оздоровления ребенка, заключенным с одним из родителей (законным представителем) ребенка. Примерная форма договора приведена в приложении № 1 к настоящему Положению.</w:t>
      </w:r>
    </w:p>
    <w:p>
      <w:pPr>
        <w:pStyle w:val="Normal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 Организатор смены формирует личное дело на каждого ребенка, зачисленного в лагерь, с составлением описи предоставленных документов, указанных в пунктах 4.1, 4.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Основаниями для отказа родителю (законному представителю) в зачислении ребенка в лагерь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дицинского заключения о состоянии здоровья ребенка, препятствующего пребыванию его в лаг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оответствие возраста ребенка возрастной группе, указанной в пункте 1.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я свободных мест в отрядах (группах) см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ёме ребенка в лагерь, в связи с отсутствием свободных мест в отрядах (группах) смены, родители (законные представители) ребенка могут обратиться к организатору смены лагеря. Организатор смены лагеря представляет родителям (законным представителям) ребенка информацию о наличии свободных мест в отрядах (группах) смены лагерей с дневным пребыванием детей на базе других организаций. В случае если в ходе проведения лагеря освободится место в отряде (группе), освободившееся место может быть предложено ребенку, получившему отказ в зачислении в лагерь по причине отсутствия мест. В этом случае приказ о зачислении ребенка в лагерь издается в день зачисления ребенка в лагер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Исключение ребенка из лагеря осуществляется на основании приказа организатора смены лагеря с дневным пребывание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дицинского заключения о состоянии здоровья ребенка, препятствующего его дальнейшему пребыванию в лагер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м нарушении ребенком, его родителями (законными представителями) прав и законных интересов других детей и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 личному заявлению родителя (законного предста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ри отсутствии ребенка в лагере более 3-х дней он допускается к посещению лагеря при наличии медицинского заключения о состоянии здоровья. При определении числа пропущенных дней не учитываются дни с низкой температурой атмосферного возду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5. Порядок финансировани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5.1. Уполномоченным органом по оплате расходов на организацию отдыха </w:t>
      </w:r>
      <w:r>
        <w:rPr>
          <w:sz w:val="28"/>
          <w:szCs w:val="28"/>
        </w:rPr>
        <w:t>и оздоровлению детей в каникулярное время является образовательная организация – организатор смены лагеря с дневным пребыв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Источниками финансирования смены лагер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едства из </w:t>
      </w:r>
      <w:r>
        <w:rPr>
          <w:spacing w:val="-5"/>
          <w:sz w:val="28"/>
          <w:szCs w:val="28"/>
        </w:rPr>
        <w:t>краевого бюдж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средства из муниципального бюджет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ые источники, не запрещенные законодательством Российской Федерации (</w:t>
      </w:r>
      <w:r>
        <w:rPr>
          <w:sz w:val="28"/>
          <w:szCs w:val="28"/>
        </w:rPr>
        <w:t>средства родителей (законных представителей), работодателей, профсоюзных организац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5.3. Средства из краевого бюджета предоставляются исключительно на организацию питания детей в профильных лагерях, организованных общеобразовательными организациями, из категорий многодетных и малообеспеченных семей, а также семей, находящихся в трудной жизненной ситуации и (или)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трат на организацию питания указанных в настоящем пункте категорий детей определяется в порядке, предусмотренном Законом Краснодарского края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оплате за организацию питания детей указанных категорий детей осуществляется на основании документов, подтверждающих статус ребенка и предоставленных организатору смены лагеря при зачислении в лагерь в соответствии с подпунктом 8 пункта 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за счет средств краевого бюджета осуществляется только в период срока действия указанной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Средства местного бюджета п</w:t>
      </w:r>
      <w:r>
        <w:rPr>
          <w:spacing w:val="-4"/>
          <w:sz w:val="28"/>
          <w:szCs w:val="28"/>
        </w:rPr>
        <w:t>редоставляются на организацию питания детей, не относящихся к категории детей, указанных в пункте 5.3. настоящего Положения</w:t>
      </w:r>
      <w:r>
        <w:rPr>
          <w:sz w:val="28"/>
          <w:szCs w:val="28"/>
        </w:rPr>
        <w:t xml:space="preserve"> и посещающих лагеря, организованные общеобразовательными организациями, организацию питания детей посещающих лагеря, организованные организациям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рганизацией питания понимаются затраты на приобретение набора продуктов питания в соответствии с нормами, предусмотренными СанПин </w:t>
      </w:r>
      <w:r>
        <w:rPr>
          <w:bCs/>
          <w:color w:val="000000"/>
          <w:sz w:val="28"/>
          <w:szCs w:val="28"/>
          <w:shd w:fill="FFFFFF" w:val="clear"/>
        </w:rPr>
        <w:t>2.3/2.4.3590-20</w:t>
      </w:r>
      <w:r>
        <w:rPr>
          <w:sz w:val="28"/>
          <w:szCs w:val="28"/>
        </w:rPr>
        <w:t>, услуги приготовления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бъем финансирования на организацию отдыха и оздоровления детей в каникулярное время в лагерях за счет бюджетных средств муниципального образования Ейский район и Краснодарского края рассчитывается в соответствии с методикой расчета объема финансирования на организацию отдыха и оздоровления детей в каникулярное время в лагерях, организованных образовательными организациями, согласно приложению 2 к настоящему Положению и утверждается ежегодно решением Совета муниципального образования Ейский район о принятии соответствующе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нежные средства родителей (законных представителей), работодателей, профсоюзных организаций и средства из иных источников, не запрещенных законодательством Российской Федерации направляются на организацию питания детей, за исключением категорий детей, указанных в пункте 5.3 настоящего Положения; обеспечение соблюдения детьми личной гигиены и режима дня; посещение культурных мероприятий (кинотеатр, театр, экскурсий), организация поездок на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енежных средств от родителей (законных представителей), работодателей, профсоюзных организаций и пр. осуществляется на лицевой счет образовательной организации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организатора смены лагеря с дневным пребыванием от иной приносящей доход деятельности безналичным путем в день зачисления ребенка в лагерь. Внесение средств осуществляется на основании счета, выставленного организатором смены лагеря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ребенка из лагеря по причинам, указанным в пункте 4.5 настоящего Положения, либо по инициативе родителя (законного представителя) не востребованные денежные средства подлежат возврату на расчетный счет вносителя средств согласно его собственноручно написанному заявлению с приложением реквизитов кредитной организации для перечисления денежных средств. Возврат денежных средств осуществляется в течение 5 рабочих дней с даты предоставления заявления в организацию, осуществляющую бухгалтерское обслуживание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лагеря обеспечивает предоставление в организацию, осуществляющую бухгалтерское обслуживание образовательной организации, указанного заявления о возврате денежных средств с приложением табеля учета посещения ребенком лагеря и приказа об его отчис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Размер затрат на организацию питания детей рассчитывается в соответствии с методикой определения стоимости питания детей в лагерях, организованных образовательными организациями, согласно приложению 3 к настоящему Положению и утверждается приказом организатора смены лагеря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 Ответственность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 Руководители образовательных организаций, на базе которых организованы лагеря, несут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целевое расходование денеж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представление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рядок привлечения к ответственности устанавливается в соответствии с действующим законодательством Российской Федерации</w:t>
      </w:r>
      <w:r>
        <w:rPr>
          <w:w w:val="94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 Контроль за организацией отдыха и оздоровления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организацией отдыха и оздоровления детей в каникулярное время в лагерях, организованных муниципальными образовательными организациями муниципального образования Ейский район, осуществляет управление образованием администрации муниципального образования Ейский район в пределах своей компетенции, органы государственного и муниципального контроля в пределах, возложенных на них полномочий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54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54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5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5:00Z</dcterms:created>
  <dc:creator>Admin</dc:creator>
  <dc:description/>
  <cp:keywords/>
  <dc:language>en-US</dc:language>
  <cp:lastModifiedBy>Ефимова</cp:lastModifiedBy>
  <cp:lastPrinted>2022-04-29T11:03:00Z</cp:lastPrinted>
  <dcterms:modified xsi:type="dcterms:W3CDTF">2025-06-13T08:41:00Z</dcterms:modified>
  <cp:revision>243</cp:revision>
  <dc:subject/>
  <dc:title>                                                    </dc:title>
</cp:coreProperties>
</file>