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3 года № 289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здоровления детей в каникуля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 лагерях, организ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образователь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муниципального 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образования Ейский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пределения объема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рганизацию отдых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я детей в каникулярное время в лагер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ых муниципальными образовательным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й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казателями (критериями) для расчета финансирования по обеспечению отдыха детей в каникулярное время в профильных лагерях с дневным пребыванием, лагерях труда и отдыха, организованных образовательными организациями, являются численность детей, отдых которых планируется осуществить в лагерях, в том числе детей льготных категорий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(дети из многодетных, малообеспеченных семей, семей, находящихся в трудной жизненной ситуации и (или) социально опасном положении,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инимающих (принимавших) участие в специальной военной операции, а также погибших в результате участия в специальной военной операции</w:t>
      </w:r>
      <w:r>
        <w:rPr>
          <w:rFonts w:cs="Times New Roman" w:ascii="Times New Roman" w:hAnsi="Times New Roman"/>
          <w:w w:val="10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тоимость питания на одного ребенка в день, количество дней пребывания ребенка в лаг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ъем финансирования управлению образованием администрации муниципального образования Ейский район (далее – управление образование) по обеспечению отдыха детей в каникулярное время в профильных лагерях, организованных муниципальными общеобразовательными организациями, подведомственными управлению образованием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Vi + Vк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щий объем бюджетных ассигнований по средствам краевого и местного бюджетов главному распорядителю бюджетных средств – управлению обра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- объем бюджетных ассигнований местного бюджета на обеспечение отдыха детей в каникулярное время в профильных лагер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к - объем субвенции, предусмотренный муниципальному образованию на финансовое обеспечение отдельных государственных полномочий по средствам краевого бюджета в соответствии с Методикой, утвержденной Законом Краснодарского края от 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ъем бюджетных ассигнований по средствам местного бюджета на обеспечение отдыха детей в каникулярное время в профильных лагерях, организованных общеобразовательными организациями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 = ((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7-11</w:t>
      </w:r>
      <w:r>
        <w:rPr>
          <w:rFonts w:cs="Times New Roman" w:ascii="Times New Roman" w:hAnsi="Times New Roman"/>
          <w:sz w:val="28"/>
          <w:szCs w:val="28"/>
        </w:rPr>
        <w:t>)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12</w:t>
      </w:r>
      <w:r>
        <w:rPr>
          <w:rFonts w:cs="Times New Roman" w:ascii="Times New Roman" w:hAnsi="Times New Roman"/>
          <w:sz w:val="28"/>
          <w:szCs w:val="28"/>
        </w:rPr>
        <w:t>)) x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(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7-11</w:t>
      </w:r>
      <w:r>
        <w:rPr>
          <w:rFonts w:cs="Times New Roman" w:ascii="Times New Roman" w:hAnsi="Times New Roman"/>
          <w:sz w:val="28"/>
          <w:szCs w:val="28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л7-11</w:t>
      </w:r>
      <w:r>
        <w:rPr>
          <w:rFonts w:cs="Times New Roman" w:ascii="Times New Roman" w:hAnsi="Times New Roman"/>
          <w:sz w:val="28"/>
          <w:szCs w:val="28"/>
        </w:rPr>
        <w:t>)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2</w:t>
      </w:r>
      <w:r>
        <w:rPr>
          <w:rFonts w:cs="Times New Roman" w:ascii="Times New Roman" w:hAnsi="Times New Roman"/>
          <w:sz w:val="28"/>
          <w:szCs w:val="28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дн12</w:t>
      </w:r>
      <w:r>
        <w:rPr>
          <w:rFonts w:cs="Times New Roman" w:ascii="Times New Roman" w:hAnsi="Times New Roman"/>
          <w:sz w:val="28"/>
          <w:szCs w:val="28"/>
        </w:rPr>
        <w:t>)) x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 – объем бюджетных ассигнований местного бюджета на обеспечение отдыха детей в каникулярное время в профильных лагер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7 до 11 лет включительно, отдых которых планируется осуществить в профильных лагерях, организованных образовательными организациями,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- стоимость питания одного ребенка в возрасте от 7 до 11 лет включительно согласно нормативу СанПиН 2.3/2.4.3590-20, рассчитанная исходя из мониторинга цен на продукты питания произведенного на основании коммерческих предложений по состоянию на 1 июня года, предшествующего году, в котором планируется осуществить отдых детей (рублей в ден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7-1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в возрасте от 7 до 11 лет включительно в профильных лагер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12 лет и старше, отдых которых планируется осуществить в профильных лагерях,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 стоимость питания одного ребенка в возрасте от 12 лет и старше согласно нормативу СанПиН 2.3/2.4.3590-20 рассчитанная исходя из мониторинга цен на продукты питания произведенного на основании коммерческих предложений на 1 июня года, предшествующего году, в котором планируется осуществить отдых детей (рублей в ден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1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в возрасте от 12 лет и старше в профильных лагер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на обеспечение доставки и (или) приготовления готового питания для детей в размере 1,2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 размере 0,5, учитывающий долю расходов местного бюджета на организацию питания детей в профильных лагер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7-11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льготной категории* в возрасте от 7 до 11 лет включительно, отдых которых планируется осуществить в профильных лагерях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л7-1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льготной категории* в возрасте от 7 до 11 лет включительно в профильных лагер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льготной категории* в возрасте от 12 лет и старше, отдых которых планируется осуществить в профильных лагерях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л1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льготной категории* в возрасте от 12 лет и старше в профильных лагер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ъем финансирования управлению образованием по обеспечению отдыха детей в каникулярное время в профильных лагерях, организованных муниципальными организациями дополнительного образования детей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= ((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7-11</w:t>
      </w:r>
      <w:r>
        <w:rPr>
          <w:rFonts w:cs="Times New Roman" w:ascii="Times New Roman" w:hAnsi="Times New Roman"/>
          <w:sz w:val="28"/>
          <w:szCs w:val="28"/>
        </w:rPr>
        <w:t>)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12</w:t>
      </w:r>
      <w:r>
        <w:rPr>
          <w:rFonts w:cs="Times New Roman" w:ascii="Times New Roman" w:hAnsi="Times New Roman"/>
          <w:sz w:val="28"/>
          <w:szCs w:val="28"/>
        </w:rPr>
        <w:t>)) x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(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7-11</w:t>
      </w:r>
      <w:r>
        <w:rPr>
          <w:rFonts w:cs="Times New Roman" w:ascii="Times New Roman" w:hAnsi="Times New Roman"/>
          <w:sz w:val="28"/>
          <w:szCs w:val="28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7-11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л7-11</w:t>
      </w:r>
      <w:r>
        <w:rPr>
          <w:rFonts w:cs="Times New Roman" w:ascii="Times New Roman" w:hAnsi="Times New Roman"/>
          <w:sz w:val="28"/>
          <w:szCs w:val="28"/>
        </w:rPr>
        <w:t>)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2</w:t>
      </w:r>
      <w:r>
        <w:rPr>
          <w:rFonts w:cs="Times New Roman" w:ascii="Times New Roman" w:hAnsi="Times New Roman"/>
          <w:sz w:val="28"/>
          <w:szCs w:val="28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2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дн12</w:t>
      </w:r>
      <w:r>
        <w:rPr>
          <w:rFonts w:cs="Times New Roman" w:ascii="Times New Roman" w:hAnsi="Times New Roman"/>
          <w:sz w:val="28"/>
          <w:szCs w:val="28"/>
        </w:rPr>
        <w:t>)) x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объем бюджетных ассигнований местного бюджета на обеспечение отдыха детей в каникулярное время в профильных лагерях, организованных организациями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7 до 11 лет включительно, отдых которых планируется осуществить в профильных лагерях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 - стоимость питания одного ребенка в возрасте от 7 до 11 лет включительно согласно нормативу СанПиН 2.3/2.4.3590-20, рассчитанная исходя из мониторинга цен на продукты питания, произведенного на основании коммерческих предложений по состоянию на 1 июня года, предшествующего году, в котором планируется осуществить отдых детей (рублей в ден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7-1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в возрасте от 7 до 11 лет включительно в профильных лагер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12 лет и старше, отдых которых планируется осуществить в профильных лагерях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 стоимость питания одного ребенка в возрасте от 12 лет и старше согласно нормативу СанПиН 2.3/2.4.3590-20 рассчитанная исходя из мониторинга цен на продукты питания, произведенного на основании коммерческих предложений на 1 июня года, предшествующего году, в котором планируется осуществить отдых детей (рублей в ден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 льготная категория детей, посещающих профильные лагеря организованные общеобразовательными организациями: из семей граждан Российской Федерации, принимающих (принимавших) участие в специальной военной операции, а также погибших в результате участия в специальной военной операции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1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в возрасте от 12 лет и старше в профильных лагер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на обеспечение доставки и (или) приготовления готового питания для детей в размере 1,2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 размере 0,5, учитывающий долю расходов местного бюджета на организацию питания детей в профильных лагер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7-11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льготной категории** в возрасте от 7 до 11 лет включительно, отдых которых планируется осуществить в профильных лагерях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л7-1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льготной категории** в возрасте от 7 до 11 лет включительно в профильных лагер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1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льготной категории в возрасте от 12 лет и старше, отдых которых планируется осуществить в профильных лагерях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л1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льготной категории** в возрасте от 12 лет и старше в профильных лагер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 Общий объем финансирования управлению образованием на организацию отдыха детей в лагерях труда и отдыха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 (далее – лагеря труда и отдыха)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1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- общий объем бюджетных ассигнований по средствам местного бюджета главному распорядителю бюджетных средств – управлению образованием, на обеспечение отдыха детей в каникулярное время в лагерях труда и отды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детей в возрасте от 12 лет и старше, отдых которых планируется осуществить в лагерях труда и отдыха согласно информации, предоставленной управлением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- стоимость питания одного ребенка в возрасте от 12 лет и старше согласно нормативу СанПиН 2.3/2.4.3590-20, рассчитанная исходя из мониторин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* льготная категория детей, посещающих профильные лагеря, организованные муниципальными организациями дополнительного образования детей:</w:t>
      </w:r>
      <w:r>
        <w:rPr>
          <w:w w:val="102"/>
          <w:sz w:val="22"/>
          <w:szCs w:val="22"/>
        </w:rPr>
        <w:t xml:space="preserve"> дети из многодетных, малообеспеченных семей, семей, находящихся в трудной жизненной ситуации и (или) социально опасном положении</w:t>
      </w:r>
      <w:r>
        <w:rPr>
          <w:sz w:val="22"/>
          <w:szCs w:val="22"/>
        </w:rPr>
        <w:t>, из семей граждан Российской Федерации, принимающих (принимавших) участие в специальной военной операции, а также погибших в результате участия в специальной военной оп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 цен на продукты питания, произведенного на основании коммерческих предложений на 1 июня года, предшествующего году, в котором планируется осуществить отдых детей (рублей в д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1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пребывания ребенка в возрасте от 12 лет и старше в в лагере труда и отды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вышающий коэффициент на обеспечение доставки и (или) приготовления готового питания для детей в размере 1,2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 размере 1,0, учитывающий долю расходов местного бюджета на организацию питания детей в лагерях труда и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ъем финансирования корректируется с учетом фактической численности детей, отдых которых планируется осуществить в профильных лагерях, лагерях труда и отдыха, организованных образовательными организациями, фактического количества дней пребывания детей в лагерях, а также произведенных расходов на приобретение продуктов питания и на обеспечение доставки и (или) приготовления готового питания для детей.»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5:00Z</dcterms:created>
  <dc:creator>Admin</dc:creator>
  <dc:description/>
  <cp:keywords/>
  <dc:language>en-US</dc:language>
  <cp:lastModifiedBy>Ефимова</cp:lastModifiedBy>
  <cp:lastPrinted>2023-04-26T09:40:00Z</cp:lastPrinted>
  <dcterms:modified xsi:type="dcterms:W3CDTF">2025-06-13T08:48:00Z</dcterms:modified>
  <cp:revision>177</cp:revision>
  <dc:subject/>
  <dc:title>                                                    </dc:title>
</cp:coreProperties>
</file>