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анк данных ( на 1 июля 2024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хождении курсов повышения квалификации и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ми  работниками МБОУ гимназия № 14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30"/>
        <w:gridCol w:w="15"/>
        <w:gridCol w:w="15"/>
        <w:gridCol w:w="1842"/>
        <w:gridCol w:w="4820"/>
        <w:gridCol w:w="2693"/>
        <w:gridCol w:w="1311"/>
      </w:tblGrid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что закончил,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/переподготовка (учебный центр, тема, дата (</w:t>
            </w:r>
            <w:r>
              <w:rPr>
                <w:b/>
                <w:sz w:val="20"/>
                <w:szCs w:val="20"/>
              </w:rPr>
              <w:t>месяц, год</w:t>
            </w:r>
            <w:r>
              <w:rPr>
                <w:sz w:val="20"/>
                <w:szCs w:val="20"/>
              </w:rPr>
              <w:t>),  количество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ая категория (первая или высшая, приказ  МОН, МОН и МП от … №..), соответствие занимаемой должности(протокол №  о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почему не подлежит аттестации)</w:t>
            </w:r>
          </w:p>
        </w:tc>
      </w:tr>
      <w:tr>
        <w:trPr>
          <w:trHeight w:val="2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нна Павлов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од.политики  от 28.04.2022 №10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 Ирина 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инобрнауки и МП Кр.края от 02.0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napToGrid w:val="false"/>
              <w:spacing w:before="17" w:after="0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И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b/>
                <w:sz w:val="20"/>
                <w:szCs w:val="20"/>
              </w:rPr>
              <w:t>Февраль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Научно-методическое обеспечение проверки и оценивания развернутых ответов выпускников ОГЕ (обществозн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24 ч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ое обеспечение проверки и оценки развернутых ответов выпускников ЕГЭ по обществознанию в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итательск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ское обеспечение проверки и оценки развернутых ответов выпускников (ЕГЭ по обществозн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ерская деятельность по предмету с учителями в соответствии с обновленными ФГОС и при подготовке к федеральным оценочным процеду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ис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обществозн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(ЕГЭ обществозн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ьютерская деятельность по предмету с учителями в соответствии с обновленными ФГОС и при подготовке к федеральным оценочным процедурам (обществозн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инобрнауки и МП от 29.12.2020  №35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истема профилактики учебной неуспеш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етодология и технологии цифровых образовательных технологий в образовательн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енных федеральных государственных образовательных стандартов общего образования : управленческий асп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20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требований  обновленных ФГОС НОО, ФГОС ООО в работе учителя би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инобрнауки  и МП от 04.02.2021 №2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жанова Викторя Станислав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психолого-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требований 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инобрнауки и МП от 26.12.2019  №5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баева Анн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рмавирский  государственный 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епартамента Ямало-Ненецкого автономного округа от 31.01.2022 №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Петр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 информатика в тех.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педагог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информатики по ФГОС ООО и ФГОС СОО: содержание, методы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реализации государственной политики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Использование языка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 при обучении информатике на уровне основного и среднего общего  образования в условиях обновленны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информа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и науки Кр.кр.№ 3035 от 30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е военн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коном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: теория и методика преподавания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реподава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К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упреждение дорожно-транспортного травматизма обучающихся в условиях образовательной организац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Инфоур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 теория и методика преподавания в образовательной организац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:Учитель, преподаватель основ безопасности жизне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требований 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еподавания учебного предмета «Основы безопасности и защиты Родины»  в условиях внесения изменений в ФОП ООО и ФОП СО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01.03.2021№ 5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цсла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 –методическое обеспечение проверки и оценивания развернутых ответов выпускников ОГЭ по физ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о- науч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ское обеспечение проверки и оценки развернутых ответов выпускников (ОГЭ по физ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ское обеспечение проверки и оценки развернутых ответов выпускников (ЕГЭ по физ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 ФГОС СОО в работе 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университет просве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по взаимодействию с компонентами  цифровой образовательной среды на платформе ФГИС  «Моя шко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(ЕГЭ по физ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29.03.2024 № 7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льский институт предприниматель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обеспечение проверки и оценивания развернутых ответов  выпускников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 и МП от 27.03.2020 №1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бец Алекса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, Находкинский государственный гуманитарно-политехнический колледж, 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Сергей Александр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 Южный институт кадров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технологии 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и молодежной политики Красн. Края  от 03.03.2022  №4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и МП Кр.края от 02.02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0"/>
        <w:gridCol w:w="1290"/>
        <w:gridCol w:w="2268"/>
        <w:gridCol w:w="4823"/>
        <w:gridCol w:w="2264"/>
        <w:gridCol w:w="1453"/>
      </w:tblGrid>
      <w:tr>
        <w:trPr>
          <w:trHeight w:val="26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ская Елена Пав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ий 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 начальных классов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Кр.кр от 27.12.2022 .№3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бян Елена Анушав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Ольга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.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по русскому языку ГИА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литера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инобрнауки и МП от 29.12.2020  №35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оспитательской деятельности летней оздоровительной кампании в образовательной организации на основе современных педагогическ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истема профилактики учебной неуспеш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.обр.науки и мол. Политики Кр.кр.  от 01.04.2022 №7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К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о- науч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и молод.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5 от 03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 социально-гуманитарная академ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институт профессион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я, консультирование родителей, воспитывающих детей дошкольного возраста с разными образовательными потребностями и оказание им психолого- педагогической, методической и консультацион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детям и подросткам в труд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ратов, Центр инновационного образова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безопасн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я и восстановительные технологии в практике профилактики и урегулирования конфликтов между участниками образоват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12.12.202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к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педагог-психоло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программ социально- педагогического сопровождения обучающихся  в трудной жизнен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,  науки  и МП Кр.кр. от 27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 Елизавета Игор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нинградский государственный университет имени А.С.Пушкина, 2023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институ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в сфере педагог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К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упреждение дорожно-транспортного травматизма обучающихся в условиях образовательной организац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 школьного теа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я и восстановительные технологии в практике профилактики и урегулирования конфликтов между участниками образоват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,  науки  и МП Кр.кр. от 30.05.22 №12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г. Санкт-Петербу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русскому языку и литературе в ходе внедрения ФГОС ООО,ФГОС СОО ООО и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по русскому языку ГИА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по достижению результатов обучения в соответствии с ФГОС с использованием цифровых образователь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(ОГЭ по русскому язы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 и МП КК  от 28.06.2023 №17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реализации государственной политики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русского языка и литературы: достижения российской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литера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(ОГЭ по русскому язы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 и МП от 28.11.2019   № 48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И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b/>
                <w:sz w:val="20"/>
                <w:szCs w:val="20"/>
              </w:rPr>
              <w:t>Март 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Научно-методическое обеспечение проверки и оценивания развернутых ответов выпускников ЕГЭ (математ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24 ч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b/>
                <w:sz w:val="20"/>
                <w:szCs w:val="20"/>
              </w:rPr>
              <w:t>Декабрь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«Школа современного учителя математ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100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И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Научно- методическое обеспечение  проверки  и оценки развернутых ответов выпускников ЕГЭ (математ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24 ч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ФОКСФОР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b/>
                <w:sz w:val="20"/>
                <w:szCs w:val="20"/>
              </w:rPr>
              <w:t>Май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Использование верифицированного цифрового контента для подготовки к олимпиадам по математике в 5-11 клас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36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(ЕГЭ  математика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 и МП КК  от 27.03.2020 №1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ья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ГА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физической культуры 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имнастике на уроках физической культуры в начальной школе. 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Кр. Края   от 28.11.2019 № 48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Кр. Края   от 27.12.2023 №36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по достижению результатов обучения  в соответствии с ФГОС с использованием цифров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 , науки  и МП   от30.11.2022 №3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Ирин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ОГЭ по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 ФГОС ООО к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географ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Кр.кр от 27.12.2022 .№3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цева  Ирина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ий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 истор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ы образования в практике работы  учителя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 для образовательных организаций , участвующих в образовательном проекте «Цифровая образовательн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аботы после отпуска по ух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ГА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, науки и 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№39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 Вячеслав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 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и лите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по достижению результатов обучения в соответствии с ФГОС с использованием цифровых образователь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реализации государственной политики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 русского языка и литературы: достижения российской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и молодежной политики Красн. Края  от 27.01.2022  №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и МП  КК   от 28.05.2020 №1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 Наталья Борис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 университет Ростов –на Д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 науки и мол.политики Кр.кр. от 28.02.2023   №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а Эльвира 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подготовки учащихся 10-11 классов к ЕГЭ и вузовским олимпиадам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 –на- Д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ы и технологии обучения  математике и организация  обучения в условиях реализации  ФГОС СОО и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ко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>ализация  требований обновленных ФГОСООО, ФГОС СОО в работе учителя (матема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аботы</w:t>
            </w:r>
          </w:p>
        </w:tc>
      </w:tr>
      <w:tr>
        <w:trPr>
          <w:trHeight w:val="16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к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английского язы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одходы к организации образовательного процесса по учебному предмету «Иностранны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К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и молод.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 от 27.01.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офия Андр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ул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имнастике на уроках физической культуры в начальной школе. 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и молод.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5 от 03.05.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ллиграфического почерка и коррекционно-развивающая работ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инобрнауки  и МП от 04.02.2021 №2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-Петербу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истории и обществознания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И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b/>
                <w:sz w:val="20"/>
                <w:szCs w:val="20"/>
              </w:rPr>
              <w:t>Февраль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Научно-методическое обеспечение проверки и оценивания развернутых ответов выпускников ОГЕ (обществозн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/>
            </w:pPr>
            <w:r>
              <w:rPr>
                <w:rStyle w:val="Style15"/>
                <w:sz w:val="20"/>
                <w:szCs w:val="20"/>
              </w:rPr>
              <w:t>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ое обеспечение проверки и оценки развернутых ответов выпускников ЕГЭ по обществознанию в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(ЕГЭ обществозн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left" w:pos="2590" w:leader="none"/>
              </w:tabs>
              <w:spacing w:before="17" w:after="0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  от 29.03.2024г. №7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ллиграфического почерка и коррекционно-развивающая работ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,  науки и МП  Кр. Края   от 06.11.2020 №29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юкова Кристина Андр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ий Полипрофи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</w:t>
            </w:r>
          </w:p>
        </w:tc>
      </w:tr>
      <w:tr>
        <w:trPr>
          <w:trHeight w:val="15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Лаб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училище МП РФ«Преподаватель труда и черчения в 4-8 классах общеобразовательной школы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одержания , методик и технологий преподавания предметной области «Технология»: практики обучения 3Д- конструированию и прототипиро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од.политики  от 28.04.2022  №1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игина Ольга Анатольевн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по достижению результатов обучения  в соответствии с ФГОС с использованием цифров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основных тем учебного курса «Вероятность и статистика» в 7-11 клас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., науки и 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1 №33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ева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ПИПедагогика и методика нач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, г.Смолен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ифика преподавания предмета «Родной (русский ) язык с учетом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Кр. Края   от 27.12.2023 №36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олкова 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И, город Орск, 1998, учитель английского языка и практический психолог в учреждениях народного образ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 преподавания предмета «Родной (русский) язык с учетом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обеспечение проверки и оценивания развернутых ответов  выпускников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.обр.науки и мол. Политики Кр.кр.  от 01.04.2022 №7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29.05.2023№ 14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Диан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Олеся 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</w:t>
            </w:r>
            <w:r>
              <w:rPr>
                <w:sz w:val="20"/>
                <w:szCs w:val="20"/>
              </w:rPr>
              <w:t>ализация  требований обновленных ФГОС НОО, ФГОС 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Никита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Ирина Юр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руководитель хорового кру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узыки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01.03.2021№ 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а 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Учитель истории и обществознания в условиях реализации ФГО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9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реализации государственной политики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еподавание отечественной истории в школе: внешняя политика в XV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28.06.2024№14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лыкский 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по достижению результатов обучения  в соответствии с ФГОС с использованием цифров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основных тем учебного курса «Вероятность и статистика» в 7-11 клас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нобрнауки и мол.политики Кр.края  от 27.02.2022  №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п Ирина Пет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основных тем учебного курса «Вероятность и статистика» в 7-11 класс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 , науки и 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 №3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ав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английского языка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 классного руководителя с родителями (законными представителями) обучающихся в решении воспитательных задач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01.03.2021№ 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янский 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требований обновленных ФГОС НОО,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ллиграфического почерка и коррекционно-развивающая работ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математической функциональной грамотности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01.03.2021№ 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Г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 и п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инобрнауки и МП от 01.11.2019  №44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 Екатерина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требований обновленных ФГОС НОО,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Кр. Края   от 27.12.2023 №36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ва Марин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 К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упреждение дорожно-транспортного травматизма обучающихся в условиях образовательной организац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й педагог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программ социально- педагогического сопровождения обучающихся  в трудной жизнен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епрерывного развития личности и реализации человеческого потенц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и технологии профориентационной работы педагога- навигатора Всероссийского проекта «Билет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реализации государственной политики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 детей:  социальные и технологические аспе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18.12.2019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щева Юлия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П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ститут повышения квалификации и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атематики  в условиях реализации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по достижению результатов обучения  в соответствии с ФГОС с использованием цифров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,  науки  и М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 №35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липовская Диана Андр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курс Ейского педагогического колледж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е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П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Кр.кр от 27.12.2022 .№3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ол. Политики Кр. Края от 28.06.2024№148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 Зоя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 Восточный государственный университет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б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Г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ча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по достижению результатов обучения в соответствии с ФГОС с использованием цифровых образователь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и мол. политики Кр.края от28.02.2024г          №.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а Валентина 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убан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ий ГП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педагогики,  г. Санкт-Петербу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кубановедения по ФГОС ООО и ФГОС СОО: содержание, методы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компетенций Аттест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23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ализация требований обновленных ФГОС ООО и ФГОС СОО в работе учителя русского языка и литерату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 и МП от 27.12.2022 .№33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.Г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 и ФГОС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оценивания выполнения выпускниками задания ОГЭ по химии с реальным химическим экспериментом в аудитории ПП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 выпускников ШОГЭ по хим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хим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 выпускников (ОГЭ по хим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инобрнауки и МП от 29.12.2020  №35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Татьяна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найский университ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русского языка и литер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цифровой образовательной среды современной школы в рамках реализации регионального проекта «Ц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, Карелия,г.Петрозавод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21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 в образовательных учрежд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итательск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методическое обеспечение проверки и оценки развернутых ответов выпускников (ОГЭ по русскому язы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нобрнауки и МП  Кр.кр.  от 28.02.2024 №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юкина Анн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П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ной  и учебно- исследовательской  деятельностью в  условиях введения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деологии экстремизма среди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я и восстановительные технологии в практике профилактики и урегулирования конфликтов между участниками образоват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ья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иблиотечно- педагогической деятельности в условиях реализации ФГОС обще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  МБОУ гимназия №14 г.Ейска                                                         А.П.Кравцова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7:00Z</dcterms:created>
  <dc:creator>User</dc:creator>
  <dc:description/>
  <cp:keywords/>
  <dc:language>en-US</dc:language>
  <cp:lastModifiedBy>Смирнова</cp:lastModifiedBy>
  <cp:lastPrinted>2024-10-07T09:18:00Z</cp:lastPrinted>
  <dcterms:modified xsi:type="dcterms:W3CDTF">2024-10-31T06:36:00Z</dcterms:modified>
  <cp:revision>364</cp:revision>
  <dc:subject/>
  <dc:title>Сведения</dc:title>
</cp:coreProperties>
</file>